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40"/>
        <w:gridCol w:w="3720"/>
        <w:gridCol w:w="1785"/>
      </w:tblGrid>
      <w:tr>
        <w:trPr>
          <w:trHeight w:val="1275" w:hRule="atLeast"/>
        </w:trPr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淀区第六批区级非物质文化遗产代表性传承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家评审会推荐名单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雪芹（西山）传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博汶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氏二胡演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琴艺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琴艺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静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琴艺术（诸城派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氏唢呐吹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萍萍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氏古筝演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栋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河武松打店棍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瑞峰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大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莲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杂技与竞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彩戏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林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彩戏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勍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新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掼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贵财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意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广茂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样空竹表演技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浩涵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健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墨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德亮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洁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内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鹏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汉双文馆阁体匾额书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根正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面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擎东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字书法（魏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向英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刻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玲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绘葫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舰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廷插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版烙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弘伟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剧脸谱（刘派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国敏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插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青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人汤面塑（海淀分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洁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作硬木家具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岩松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画饰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建昌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结艺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巧凤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琴修复斫制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画装裱修复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拓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光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裱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英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鸽哨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悦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榫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左星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花丝镶嵌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峰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廷盆栽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书画临摹复制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泉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家烧麦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科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拱营造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宇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氏涮羊肉鲜切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福生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砂陶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忠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云兰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布印染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茜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绣（于静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雅洁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筝制作技艺（北京风筝哈制作技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歆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西水稻种植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桂江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音斋笙管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頔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盘扣技艺（海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娟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装制作技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鸥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疏筋疗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峻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氏皮科疗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黄尧洲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氏针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松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氏耳穴诊治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暄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筋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文兵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廷正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彦东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氏刮痧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全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氏捏筋拍打疗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少侠</w:t>
            </w:r>
          </w:p>
        </w:tc>
      </w:tr>
      <w:tr>
        <w:trPr>
          <w:trHeight w:val="6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氏利水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bCs/>
          <w:sz w:val="30"/>
          <w:szCs w:val="30"/>
        </w:rPr>
      </w:pPr>
      <w:r>
        <w:rPr>
          <w:rFonts w:eastAsia="仿宋" w:cs="Times New Roman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7:00Z</dcterms:created>
  <dc:creator>Lenovo User</dc:creator>
  <dc:description/>
  <dc:language>en-US</dc:language>
  <cp:lastModifiedBy>RS</cp:lastModifiedBy>
  <dcterms:modified xsi:type="dcterms:W3CDTF">2024-05-11T01:3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668BB9B74D6ABDF18792A2B225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